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wave Cooking is the Wave of the Future</w:t>
      </w:r>
    </w:p>
    <w:p>
      <w:pPr>
        <w:pStyle w:val="Normal"/>
        <w:rPr/>
      </w:pPr>
      <w:r>
        <w:rPr/>
      </w:r>
    </w:p>
    <w:p>
      <w:pPr>
        <w:pStyle w:val="Normal"/>
        <w:rPr/>
      </w:pPr>
      <w:r>
        <w:rPr/>
        <w:t>When it comes to cooking there are few tools that are more versatile in the kitchen than the microwave. This device offers so many functions when it comes to cooking that most people never bother to utilize. It’s sad really. In most homes, the microwave has been relegated to doing duty as a meat defroster, popcorn popper, and coffee warmer rather than using is as the fabulous device for actual food preparation that it really is capable of being.</w:t>
      </w:r>
    </w:p>
    <w:p>
      <w:pPr>
        <w:pStyle w:val="Normal"/>
        <w:rPr/>
      </w:pPr>
      <w:r>
        <w:rPr/>
      </w:r>
    </w:p>
    <w:p>
      <w:pPr>
        <w:pStyle w:val="Normal"/>
        <w:rPr/>
      </w:pPr>
      <w:r>
        <w:rPr/>
        <w:t xml:space="preserve">Before you set up to change your ways, you need to understand that when it comes to microwave cooking, not all microwaves were created equal. Wattage is vitally important as is the quality of your microwave. The average el cheapo microwave that you can find in discount stores will simply not stand up to the rigors of regular full meal preparation though they are perfectly acceptable for many wonderful dishes that can be prepared as side dishes. The correct microwave however, can actually brown and bake a full sized Thanksgiving turkey. </w:t>
      </w:r>
    </w:p>
    <w:p>
      <w:pPr>
        <w:pStyle w:val="Normal"/>
        <w:rPr/>
      </w:pPr>
      <w:r>
        <w:rPr/>
      </w:r>
    </w:p>
    <w:p>
      <w:pPr>
        <w:pStyle w:val="Normal"/>
        <w:rPr/>
      </w:pPr>
      <w:r>
        <w:rPr/>
        <w:t>Microwave cooking is definitely not something that is meant for those who are afraid of trying something new or those that are afraid of making mistakes along the way. This is a process that is one part science and one part figuring it out. Research helps a great deal but even many of the recipes you will find for microwave cooking are written for microwaves of varying wattage so you will need to ferret out what times and temperatures would be appropriate for your microwave. This is to a large degree going to be a process of trial and error unless you are using the recipe book that came with your microwave.</w:t>
      </w:r>
    </w:p>
    <w:p>
      <w:pPr>
        <w:pStyle w:val="Normal"/>
        <w:rPr/>
      </w:pPr>
      <w:r>
        <w:rPr/>
      </w:r>
    </w:p>
    <w:p>
      <w:pPr>
        <w:pStyle w:val="Normal"/>
        <w:rPr/>
      </w:pPr>
      <w:r>
        <w:rPr/>
        <w:t xml:space="preserve">Do not despair however, most that have tried microwave cooking find it to be a much better process for their meal preparation needs. While microwave cooking is great for big families it is an outstanding way to save money when cooking for and feeding one. It is also rather simple. In other words, even college students can benefit by learning microwave cooking for one or more as it will help them limit their expenses while still eating healthy fresh made meals. </w:t>
      </w:r>
    </w:p>
    <w:p>
      <w:pPr>
        <w:pStyle w:val="Normal"/>
        <w:rPr/>
      </w:pPr>
      <w:r>
        <w:rPr/>
      </w:r>
    </w:p>
    <w:p>
      <w:pPr>
        <w:pStyle w:val="Normal"/>
        <w:rPr/>
      </w:pPr>
      <w:r>
        <w:rPr/>
        <w:t>Another great thing about microwave cooking that is often overlooked is that there are far less messes to be made than when cooking part of a meal stove top, part of a meal in the oven, and part of the meal elsewhere. By and large, microwave cooking keeps any spills and splatter isolated to your microwave. Most of these can be cleaned and controlled rather easily by using a removable plate in your microwave (that can be washed in the dishwasher) and covering your food whenever possible to avoid splatters.</w:t>
      </w:r>
    </w:p>
    <w:p>
      <w:pPr>
        <w:pStyle w:val="Normal"/>
        <w:rPr/>
      </w:pPr>
      <w:r>
        <w:rPr/>
      </w:r>
    </w:p>
    <w:p>
      <w:pPr>
        <w:pStyle w:val="Normal"/>
        <w:rPr/>
      </w:pPr>
      <w:r>
        <w:rPr/>
        <w:t xml:space="preserve">Microwave cooking is gaining popularity despite the fact that is hasn’t caught on as well as the inventors would have liked. The proof of this is in the many products that have been created to make microwave cooking a little bit easier. From omelet makers to special trays for cooking bacon in the microwave industrious people are working to make the easy way of cooking that much easier. </w:t>
      </w:r>
    </w:p>
    <w:p>
      <w:pPr>
        <w:pStyle w:val="Normal"/>
        <w:rPr/>
      </w:pPr>
      <w:r>
        <w:rPr/>
      </w:r>
    </w:p>
    <w:p>
      <w:pPr>
        <w:pStyle w:val="Normal"/>
        <w:rPr/>
      </w:pPr>
      <w:r>
        <w:rPr/>
        <w:t xml:space="preserve">If you have a microwave in your home that is used mostly for melting butter and warming pizza, then you have a microwave in your home that is being terribly under utilized. It is time you hit the search engines for recipes that will be appropriate for your microwave and get busy trying something new and different that will have your family awed and amazed. Imagine having them toss accolades for your tireless devotion and standing over a hot stove for hours when in actuality you only checked on the microwave when the proper time approached. </w:t>
      </w:r>
    </w:p>
    <w:p>
      <w:pPr>
        <w:pStyle w:val="Normal"/>
        <w:rPr/>
      </w:pPr>
      <w:r>
        <w:rPr/>
      </w:r>
    </w:p>
    <w:p>
      <w:pPr>
        <w:pStyle w:val="Normal"/>
        <w:rPr/>
      </w:pPr>
      <w:r>
        <w:rPr/>
        <w:t xml:space="preserve">Microwave cooking very well may be the wave of the future. Get a head start and begin building your collection of wonderful microwave recipes right away for the best selection. The day will arrive when you can make microwave cooking the rule rather than the exception. </w:t>
      </w:r>
    </w:p>
    <w:p>
      <w:pPr>
        <w:pStyle w:val="Normal"/>
        <w:rPr/>
      </w:pPr>
      <w:r>
        <w:rPr/>
      </w:r>
    </w:p>
    <w:p>
      <w:pPr>
        <w:pStyle w:val="Normal"/>
        <w:rPr/>
      </w:pPr>
      <w:r>
        <w:rPr/>
        <w:t>PPPPP</w:t>
      </w:r>
    </w:p>
    <w:p>
      <w:pPr>
        <w:pStyle w:val="Normal"/>
        <w:rPr/>
      </w:pPr>
      <w:r>
        <w:rPr/>
      </w:r>
    </w:p>
    <w:p>
      <w:pPr>
        <w:pStyle w:val="Normal"/>
        <w:rPr/>
      </w:pPr>
      <w:r>
        <w:rPr/>
        <w:t>67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0:00Z</dcterms:created>
  <dc:creator> </dc:creator>
  <dc:description/>
  <dc:language>en-US</dc:language>
  <cp:lastModifiedBy> </cp:lastModifiedBy>
  <dcterms:modified xsi:type="dcterms:W3CDTF">2007-05-17T16:49:00Z</dcterms:modified>
  <cp:revision>2</cp:revision>
  <dc:subject/>
  <dc:title>Microwave Cooking is the Wave of the Future</dc:title>
</cp:coreProperties>
</file>